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435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3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ическом исполнении требований к программе в области энергосбережения и повышения энергетической эффективности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отельная ИП Согоян Г.В</w:t>
      </w:r>
    </w:p>
    <w:tbl>
      <w:tblPr>
        <w:tblW w:w="150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417"/>
        <w:gridCol w:w="2127"/>
        <w:gridCol w:w="2126"/>
        <w:gridCol w:w="2126"/>
        <w:gridCol w:w="1559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нергосбережения и повышения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а начало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ложенных средств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период окупаемости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417"/>
        <w:gridCol w:w="2127"/>
        <w:gridCol w:w="2126"/>
        <w:gridCol w:w="2126"/>
        <w:gridCol w:w="1560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грузки производственных мощностей (котель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и расходов на покупку природного газа, оплату услуг по его транспорти-ровке по распределитель-ным газопроводам Став-ропольского края и на оплату снабженческо-сбы-товых услуг поставщика газа, и (или) иного топлива в себестоимости произво-димой тепловой энер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расход электрической энергии на выработку тепловой энер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  <w:r>
              <w:rPr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тношения фактического удельного расхода электрической энергии к нормативному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расход воды на выработку тепловой энер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тношения фактического удельного расхода воды к норматив-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использо-вания персонала (трудоем-кость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1000 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ъемов тепловой энергии, расчеты за которую осуществляются с использованием приборов уч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ъемов тепловой энергии, производимой на основе возобновляемых или вторичных ресурсов в общем объеме произво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тительных устройств с использова-нием светодиодов в общем объёме используемых осветительны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нащенности производства тепловой энергии приборами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ыбросов парниковых газов при производстве единицы товара (у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квивалент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                                                                                                          Согоян Г.В.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680" w:gutter="0" w:header="709" w:top="992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4:00Z</dcterms:created>
  <dc:creator>Janna</dc:creator>
  <dc:description/>
  <dc:language>en-US</dc:language>
  <cp:lastModifiedBy>suhorepa</cp:lastModifiedBy>
  <cp:lastPrinted>2018-03-22T14:24:00Z</cp:lastPrinted>
  <dcterms:modified xsi:type="dcterms:W3CDTF">2023-01-23T14:00:00Z</dcterms:modified>
  <cp:revision>4</cp:revision>
  <dc:subject/>
  <dc:title/>
</cp:coreProperties>
</file>