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20. Постановления</w:t>
      </w:r>
    </w:p>
    <w:p>
      <w:pPr>
        <w:pStyle w:val="Normal"/>
        <w:rPr/>
      </w:pPr>
      <w:r>
        <w:rPr/>
        <w:t xml:space="preserve">Правительства </w:t>
      </w:r>
    </w:p>
    <w:p>
      <w:pPr>
        <w:pStyle w:val="Normal"/>
        <w:rPr/>
      </w:pPr>
      <w:r>
        <w:rPr/>
        <w:t>РФ №570</w:t>
      </w:r>
    </w:p>
    <w:p>
      <w:pPr>
        <w:pStyle w:val="Normal"/>
        <w:rPr/>
      </w:pPr>
      <w:r>
        <w:rPr/>
        <w:t>от 5.07.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сновных потребительских характеристиках регулируемых товаров и услуг ИП СОГОЯН Г.В.  за 3 кв.  2016г.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6228"/>
        <w:gridCol w:w="960"/>
        <w:gridCol w:w="19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арий на тепловых сет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км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арий на источниках тепловой 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ист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качеств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показателя определяемого количеством прекращений подачи тепловой энергии, в результате технологических нарушений на тепловых сетях на 1км тепловых сетей в целом по теплоснабжающей организа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показателя определяемого количеством прекращений подачи тепловой энергии в расчете на единицу тепловой мощности источников т.э теплоснабжающей организаци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отклонения от нормативной температуры воздуха по вине регулируемой организации в жилых и нежилых отапливаемых помещения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исполненных в срок договоров о подключ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ыло заявлений на подключ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родолжительность рассмотрения заявок на подклю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3 квартале  2016 г. ИП Согоян Г.В.  вывод источников тепловой энергии и тепловых сетей из эксплуатации не проводило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3 квартале 2016 г. ИП Согоян Г.В. не проводило ограничения и приостановления режима потребления тепловой энергии в случаях предусмотренных п.70,76 Правил организации теплоснабжения в российской Федерации.Утвержденных постановлением Правительства РФ от 8 августа 2012 г. №808 «Об организации теплоснабжения в Российской Федер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П СОГОЯН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3:00Z</dcterms:created>
  <dc:creator>suhorepa</dc:creator>
  <dc:description/>
  <dc:language>en-US</dc:language>
  <cp:lastModifiedBy>suhorepa</cp:lastModifiedBy>
  <dcterms:modified xsi:type="dcterms:W3CDTF">2016-10-19T12:35:00Z</dcterms:modified>
  <cp:revision>3</cp:revision>
  <dc:subject/>
  <dc:title>Информация об основных потребительских характеристиках регулируемых товаров и услуг ИП СОГОЯН Г</dc:title>
</cp:coreProperties>
</file>